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Dječji vrtić  Neven  Rovinj-Rovigno                                              </w:t>
        <w:tab/>
        <w:tab/>
      </w:r>
      <w:r>
        <w:rPr>
          <w:rFonts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40"/>
        <w:ind w:left="0" w:right="0" w:hanging="0"/>
        <w:rPr/>
      </w:pPr>
      <w:r>
        <w:rPr>
          <w:rFonts w:cs="Arial" w:ascii="Arial" w:hAnsi="Arial"/>
          <w:bCs w:val="false"/>
          <w:sz w:val="22"/>
          <w:szCs w:val="22"/>
        </w:rPr>
        <w:t>Giardino d´ infanzia  Neven  Rovinj- Rovig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406-03/24-02/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71-19-06-24-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45" w:leader="none"/>
        </w:tabs>
        <w:spacing w:lineRule="auto" w:line="480" w:before="0" w:after="0"/>
        <w:rPr/>
      </w:pPr>
      <w:r>
        <w:rPr>
          <w:rFonts w:cs="Arial" w:ascii="Arial" w:hAnsi="Arial"/>
        </w:rPr>
        <w:t xml:space="preserve">Rovinj-Rovigno, 27. svibnja 2024. godine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temelju članka 28. Zakona o javnoj nabavi ( «Narodne Novine», broj 120/16, 114/22), članka 3. Pravilnika o planu nabave, registru ugovora, prethodnom savjetovanju i analizi tržišta u javnoj nabavi («Narodne Novine», broj 101/17)   i  članka 38. Statuta </w:t>
      </w:r>
      <w:bookmarkStart w:id="0" w:name="_Hlk94117186"/>
      <w:r>
        <w:rPr>
          <w:rFonts w:cs="Arial" w:ascii="Arial" w:hAnsi="Arial"/>
        </w:rPr>
        <w:t>Dječjeg vrtića Neven Rovinj-Rovigno – Giardino d´infanzia Neven Rovinj-Rovigno</w:t>
      </w:r>
      <w:bookmarkEnd w:id="0"/>
      <w:r>
        <w:rPr>
          <w:rFonts w:cs="Arial" w:ascii="Arial" w:hAnsi="Arial"/>
        </w:rPr>
        <w:t xml:space="preserve">, Upravno vijeće na sjednici održanoj dana 27. svibnja 2024. godine donijelo je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1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 IZMJENE PLANA NABAV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A, RADOVA I USLUGA ZA 2024. GODIN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Planu nabave roba, radova i usluga Dječjeg vrtića Neven Rovinj-Rovigno – Giardino d´infanzia Neven Rovinj-Rovigno za 2024. godinu (u daljnjem tekstu: Plan) uvrštavaju se slijedeće vrste nabave roba, radova i usluga procijenjene vrijednosti nabave jednake ili veće od </w:t>
      </w:r>
      <w:r>
        <w:rPr>
          <w:rFonts w:cs="Arial" w:ascii="Arial" w:hAnsi="Arial"/>
          <w:bCs/>
          <w:sz w:val="22"/>
          <w:szCs w:val="22"/>
        </w:rPr>
        <w:t>2.650,00 eu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z PDV-a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937" w:type="dxa"/>
        <w:jc w:val="left"/>
        <w:tblInd w:w="-8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431"/>
        <w:gridCol w:w="1339"/>
        <w:gridCol w:w="1333"/>
        <w:gridCol w:w="1541"/>
        <w:gridCol w:w="868"/>
        <w:gridCol w:w="1062"/>
        <w:gridCol w:w="1490"/>
        <w:gridCol w:w="1276"/>
        <w:gridCol w:w="992"/>
        <w:gridCol w:w="1134"/>
        <w:gridCol w:w="1164"/>
        <w:gridCol w:w="30"/>
      </w:tblGrid>
      <w:tr>
        <w:trPr>
          <w:trHeight w:val="149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videncijski bro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bave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edmet naba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(najviše 200 znakova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cijenjena vrijednost nabave (u eurima)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rsta postupka (uključujući i jednostavnu nabavu)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sebni režim nabave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edmet podijeljen na grupe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klapa se Ugov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kvirni sporazu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Financira li se ugovor ili okvirni sporazum iz fondova EU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lanirani početak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lanirano trajanje ugovora ili okvirnog sporazuma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14" w:leader="none"/>
                <w:tab w:val="center" w:pos="16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114" w:leader="none"/>
                <w:tab w:val="center" w:pos="16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114" w:leader="none"/>
                <w:tab w:val="center" w:pos="16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114" w:leader="none"/>
                <w:tab w:val="center" w:pos="16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pomena</w:t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sluge čišćenja i dezinfekcije kuhinjskih ventilacijskih sus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0910000-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sluge čišćenja i dezinfekcije sustava hlađenja i grijan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0900000-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  <w:t>5.2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0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redstva i materijal za čišćen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9830000-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  <w:t>23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apir za sanitarne potre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3770000-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hr-HR"/>
              </w:rPr>
              <w:t>10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6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MJE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Materijal za higijenske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trebe i njegu  dje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3700000-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apir za kopiranje, uredska papirna konfekcija, uredski materijal za odlaganje, arhiviranje i otprem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0199000-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7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redski pribor, pisaći pribor i ostali potrošni materij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0192000-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0.6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8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vježe meso - junetina i tele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110000-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ljeveno goveđe me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131620-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0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vježe meso pera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112100-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6.4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1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vježe voć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03222000-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bCs/>
                <w:strike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20"/>
                <w:szCs w:val="20"/>
                <w:lang w:eastAsia="hr-HR"/>
              </w:rPr>
              <w:t>26.500,00</w:t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MJE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2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Agr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03222200-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3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vježe povrć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03221000-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4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4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lijeko i mliječni proizvo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500000-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lije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511000-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3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6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Razni prehrambeni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izvo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800000-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6.2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7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irova životinjska ili biljna ulja i mast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410000-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8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Kruh, peciva i kola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810000-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9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uhomesnati proizvo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130000-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3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0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mrznuti proizvo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896000-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1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Radna odjeć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8110000-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.2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0 da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2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Radna obuć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8800000-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4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0 da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3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Svježe meso – svinjetina mljeve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1510000-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3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NE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4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Nabava sušilice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39713200-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10.952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0 da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5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Svježe voće - ban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/>
              <w:t>03222111-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14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DOPU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ava robe i usluga procijenjene vrijednosti nabave jednake ili veće od  26.540,00 EUR (bez PDV-a), odnosno za radove 66.360,00 EUR (bez PDV-a) provodi se sukladno propisanim Zakonom o javnoj nabavi («Narodne Novine», broj 120/16 i 114/22), dok se nabava robe, usluga i radova ispod tih vrijednosti provodi sukladno propisanim Pravilnikom o postupku nabave jednostavne vrijednosti  Dječjeg vrtića Neven Rovinj-Rovigno – Giardino d'infanzia Neven Rovinj-Rovigno KLASA: 601-02/17-01/414, URBROJ: 2171-19-06-17-1 od 06. srpnja 2017. godi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ve Druge izmjene plana nabave stupaju na snagu danom donošenja, a objaviti će se u Elektroničkom oglasniku javne nabave te mrežnim stranicama Dječjeg vrtića Neven Rovinj-Rovigno – Giardino d´infanzia Neven Rovinj-Rovigno najkasnije u roku od 8 dana od dana njegova donošenj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PREDSJEDNIK UPRAVNOG VIJEĆ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Emil Nimčević</w:t>
      </w:r>
    </w:p>
    <w:p>
      <w:pPr>
        <w:pStyle w:val="Bezprored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-46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jeloteksta21">
    <w:name w:val="Tijelo teksta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StandardWeb1">
    <w:name w:val="Standard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5:00Z</dcterms:created>
  <dc:creator>.</dc:creator>
  <dc:description/>
  <cp:keywords/>
  <dc:language>en-US</dc:language>
  <cp:lastModifiedBy>.</cp:lastModifiedBy>
  <cp:lastPrinted>2024-01-18T09:41:00Z</cp:lastPrinted>
  <dcterms:modified xsi:type="dcterms:W3CDTF">2024-05-28T07:14:00Z</dcterms:modified>
  <cp:revision>13</cp:revision>
  <dc:subject/>
  <dc:title/>
</cp:coreProperties>
</file>